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ИКРОСПОР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10540</wp:posOffset>
            </wp:positionV>
            <wp:extent cx="1979295" cy="2512060"/>
            <wp:effectExtent l="0" t="0" r="0" b="0"/>
            <wp:wrapTight wrapText="bothSides">
              <wp:wrapPolygon edited="0">
                <wp:start x="-118" y="0"/>
                <wp:lineTo x="-118" y="21498"/>
                <wp:lineTo x="21600" y="2149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Микроспория</w:t>
      </w:r>
      <w:r>
        <w:rPr>
          <w:sz w:val="28"/>
          <w:szCs w:val="28"/>
        </w:rPr>
        <w:t xml:space="preserve"> – это заболевание грибкового типа, при котором поражаются кожные покровы и волосы, в случаях исключительного характера и ногтевые пластинки. Заболевание грибкового вида проистекает от имени его возбудителя – гриба вида Микроспорум. Заболевание имеет также иное название – «стригущий лиш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заболевания – кошки (обычно котята), реже собаки. Заражение микроспорией происходит при непосредственном контакте с больным животным или предметами, инфицированными шерстью или чешуйкам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ФИЛАК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 обязательное привлечение и обследование всех членов семьи заболевшего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8405</wp:posOffset>
            </wp:positionH>
            <wp:positionV relativeFrom="paragraph">
              <wp:posOffset>364490</wp:posOffset>
            </wp:positionV>
            <wp:extent cx="2286000" cy="2588260"/>
            <wp:effectExtent l="0" t="0" r="0" b="0"/>
            <wp:wrapTight wrapText="bothSides">
              <wp:wrapPolygon edited="0">
                <wp:start x="-92" y="0"/>
                <wp:lineTo x="-92" y="21492"/>
                <wp:lineTo x="21598" y="21492"/>
                <wp:lineTo x="21598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истематические массовые осмотры всех детей и ухаживающего персонала в детских учреждениях и в школ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тинный режим в закрытых детских учреждениях с прекращением приема и выписк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дезинфекция белья, верхней одежды постельных принадлежностей и других вещей, которыми пользовался заболевш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язательная ранняя госпитализация больных микроспор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осмотр детей, поступающих в школу, детский дом, ясли и другие детские учреждения, а также при отправке детей в лагерь и при возвращении отт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т грибковы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санитарно-гигиенический надзор за парикмахерскими, банями с систематическим осмотром работников эти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етеринарных организаций к активной борьбе с грибковыми заболеваниями; обязательный систематический надзор за домашними животными, принадлежащими детским домам, другим детским учреждениям, а также семьям заболевш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яция и лечение на ветеринарном пункте подозрительных на грибковое заболевание домашних животных. По заключению ветеринарного надзора они могут истребля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ирокой санитарно-просветительной работы, главным образом среди учащихся в школах и среди родителей.</w:t>
      </w:r>
    </w:p>
    <w:p>
      <w:pPr>
        <w:pStyle w:val="Normal"/>
        <w:jc w:val="center"/>
        <w:rPr/>
      </w:pPr>
      <w:r>
        <w:rPr>
          <w:color w:val="FF6600"/>
        </w:rPr>
        <w:t xml:space="preserve">           </w:t>
      </w:r>
      <w:r>
        <w:rPr>
          <w:color w:val="000000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ГУ «Логойский центр гигиены и эпидемиологии» 2025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Администратор</dc:creator>
  <dc:description/>
  <cp:keywords/>
  <dc:language>en-US</dc:language>
  <cp:lastModifiedBy>Наталья</cp:lastModifiedBy>
  <cp:lastPrinted>2012-06-14T09:29:00Z</cp:lastPrinted>
  <dcterms:modified xsi:type="dcterms:W3CDTF">2025-08-29T06:08:00Z</dcterms:modified>
  <cp:revision>3</cp:revision>
  <dc:subject/>
  <dc:title>МИКРОСПОРИЯ</dc:title>
</cp:coreProperties>
</file>