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ция территории Лого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эпидемиологического анализа неинфекционной забол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социально-гигиенического мониторинга на основе расчета индекса здоровь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9460</wp:posOffset>
                </wp:positionV>
                <wp:extent cx="8509635" cy="528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28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3"/>
                              <w:gridCol w:w="1485"/>
                              <w:gridCol w:w="1129"/>
                              <w:gridCol w:w="1332"/>
                              <w:gridCol w:w="1192"/>
                              <w:gridCol w:w="1255"/>
                              <w:gridCol w:w="1750"/>
                              <w:gridCol w:w="146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огойский (Острошицкий) с/с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Околовский с/с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райский с/с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айненский с/с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Швабский с/с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аменский с/с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Янушковичский с/с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дорьеский с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год/ОЗ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вгустовская В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Метличицкая В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райская В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реньская В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Швабская В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аменская ВА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Янушковичская УБ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Задорьевская 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4,00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8,00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2,00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,00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8,00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00%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00%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2,00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8,00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,00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9,00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3,00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00%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0,00%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3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0,00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00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00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4,00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,00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0,00%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9,00%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3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2,00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00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8,00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3,00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6,00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1,00%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8,00%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1,00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00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00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3,00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8,00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0,00%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8,00%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1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2,00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2,00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3,00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2,00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3,00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00%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00%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2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3,00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8,00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00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,00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,00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1,00%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40%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2,00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8,00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,00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9,00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3,00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00%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8,00%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1,00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1,00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0,00%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2,00%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4,00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0,00%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6,00%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5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лещеницкий с\с, Октябрьский с/с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огойская пол-ка, Беларучский с/с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огойский район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Плещеницкая п-к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огойская пол-к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Логойский район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00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00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1,00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2,00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00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0,00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1,00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8,00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00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00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9,00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2,00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00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8,00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1,00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8,00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00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4,00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2,00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3,00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0,40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2,00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2,00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0,6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0,00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0,00%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0,00%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05pt;height:416.25pt;mso-wrap-distance-left:9pt;mso-wrap-distance-right:9pt;mso-wrap-distance-top:0pt;mso-wrap-distance-bottom:0pt;margin-top:159.8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3"/>
                        <w:gridCol w:w="1485"/>
                        <w:gridCol w:w="1129"/>
                        <w:gridCol w:w="1332"/>
                        <w:gridCol w:w="1192"/>
                        <w:gridCol w:w="1255"/>
                        <w:gridCol w:w="1750"/>
                        <w:gridCol w:w="146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огойский (Острошицкий) с/с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Околовский с/с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райский с/с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айненский с/с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Швабский с/с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аменский с/с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Янушковичский с/с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дорьеский с/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год/ОЗ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вгустовская В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Метличицкая ВА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райская В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ореньская В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Швабская В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аменская ВА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Янушковичская УБ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дорьевская В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4,00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8,00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2,00%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,00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8,00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00%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00%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0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2,00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8,00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,00%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9,00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3,00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00%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0,00%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3,0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0,00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00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00%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4,00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,00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0,00%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9,00%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3,0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2,00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00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8,00%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3,00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6,00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1,00%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8,00%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0,0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1,00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00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00%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3,00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8,00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0,00%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8,00%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1,0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2,00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2,00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3,00%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2,00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3,00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00%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00%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2,0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3,00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8,00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00%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,00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,00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1,00%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40%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0,0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2,00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8,00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1,00%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9,00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3,00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00%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8,00%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0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1,00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1,00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0,00%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2,00%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4,00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0,00%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6,00%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5,00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лещеницкий с\с, Октябрьский с/с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огойская пол-ка, Беларучский с/с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огойский район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Плещеницкая п-к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огойская пол-ка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Логойский район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00%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00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1,00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2,00%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00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0,00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1,00%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8,00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00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00%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9,00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2,00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00%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8,00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1,00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8,00%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00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4,00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2,00%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3,00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0,40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2,00%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2,00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0,6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0,00%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0,00%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40,00%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3:00Z</dcterms:created>
  <dc:creator>user1</dc:creator>
  <dc:description/>
  <cp:keywords/>
  <dc:language>en-US</dc:language>
  <cp:lastModifiedBy>Пользователь</cp:lastModifiedBy>
  <cp:lastPrinted>2019-05-04T09:43:00Z</cp:lastPrinted>
  <dcterms:modified xsi:type="dcterms:W3CDTF">2020-08-11T08:58:00Z</dcterms:modified>
  <cp:revision>8</cp:revision>
  <dc:subject/>
  <dc:title/>
</cp:coreProperties>
</file>