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ттестату аккредитац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12 02.1.0.139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05» сентября 2002 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ланке № 0010119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аккредитации от «  » ноября 2014 года на 5 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ого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огойский районный центр гигиены и эпидемиолог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"/>
        <w:gridCol w:w="830"/>
        <w:gridCol w:w="20"/>
        <w:gridCol w:w="2108"/>
        <w:gridCol w:w="50"/>
        <w:gridCol w:w="2640"/>
        <w:gridCol w:w="2696"/>
      </w:tblGrid>
      <w:tr>
        <w:trPr>
          <w:trHeight w:val="462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испы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 ВЭД ТС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 или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й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62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м объекта испытан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 испытаний</w:t>
            </w:r>
          </w:p>
        </w:tc>
      </w:tr>
      <w:tr>
        <w:trPr>
          <w:trHeight w:val="172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34/2013 «О безопасности мяса и мясной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 «О безопасности пищевой продукции»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ы убоя и мясная продукция, включая детское питание на мясной осно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0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16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Р ТС 034/20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XII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2, ст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26668-86</w:t>
            </w:r>
          </w:p>
        </w:tc>
      </w:tr>
      <w:tr>
        <w:trPr>
          <w:trHeight w:val="27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АФАнМ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4.15-94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КП (колиформы)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8-97</w:t>
            </w:r>
          </w:p>
        </w:tc>
      </w:tr>
      <w:tr>
        <w:trPr>
          <w:trHeight w:val="542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терии 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Proteu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de-DE" w:eastAsia="ru-RU"/>
              </w:rPr>
              <w:t>s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560-90</w:t>
            </w:r>
          </w:p>
        </w:tc>
      </w:tr>
      <w:tr>
        <w:trPr>
          <w:trHeight w:val="59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итредуцирующие клостридии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18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. аureus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Т 10444.2-94 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. coli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726-2001</w:t>
            </w:r>
          </w:p>
        </w:tc>
      </w:tr>
      <w:tr>
        <w:trPr>
          <w:trHeight w:val="20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жжи и плесень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2-88</w:t>
            </w:r>
          </w:p>
        </w:tc>
      </w:tr>
      <w:tr>
        <w:trPr>
          <w:trHeight w:val="1041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генные микроорганизмы, в т.ч.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монеллы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e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ocytogenes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ГОСТ Р 519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применению № 81-0904, утв. МЗ РБ от 16.10.2004г.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ы мясные, в т.ч. для детск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0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0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0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0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0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0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0209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0210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16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Р ТС 034/20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XII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26668-86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АФАнМ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КП (колиформы)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8-9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ы мясные, в т.ч. для детск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09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10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49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Сульфитредуцирующие клостридии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Р ТС 034/20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XII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185-91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ure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2-94</w:t>
            </w:r>
          </w:p>
        </w:tc>
      </w:tr>
      <w:tr>
        <w:trPr>
          <w:trHeight w:val="11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be-BY" w:eastAsia="ru-RU"/>
              </w:rPr>
              <w:t>Мезофильные клостр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be-BY" w:eastAsia="ru-RU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botulinum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be-BY" w:eastAsia="ru-RU"/>
              </w:rPr>
              <w:t xml:space="preserve">и (или) С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erfringens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425-9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лесневые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рибы и (или) дрожжи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425-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ообразующие термоф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эробные, аэробные и факультативно-анаэробные микроорганизмы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убоя и мясная про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Р ТС 034/20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X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269-79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,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истенция,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, запах, цвет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959-91</w:t>
            </w:r>
          </w:p>
        </w:tc>
      </w:tr>
      <w:tr>
        <w:trPr>
          <w:trHeight w:val="41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ита натрия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8558.1-78 п.5</w:t>
            </w:r>
          </w:p>
        </w:tc>
      </w:tr>
      <w:tr>
        <w:trPr>
          <w:trHeight w:val="422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стого натрия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957-73 п.2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793-74</w:t>
            </w:r>
          </w:p>
        </w:tc>
      </w:tr>
      <w:tr>
        <w:trPr>
          <w:trHeight w:val="558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 «О безопасности пищевой продукции»</w:t>
            </w:r>
          </w:p>
        </w:tc>
      </w:tr>
      <w:tr>
        <w:trPr>
          <w:trHeight w:val="5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ое молоко, сырые сливки, молочная продукция, включая детское питание на молоч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7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, 5, 8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9225-84 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генные микроорганизмы, в т.ч. сальмонеллы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e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ocytoge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ГОСТ Р 519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я по приме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0904, утв. МЗ  РБ от 16.10.2004г.</w:t>
            </w:r>
          </w:p>
        </w:tc>
      </w:tr>
      <w:tr>
        <w:trPr>
          <w:trHeight w:val="4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ое молоко, сырые сливки, молочная продукция, включая детское питание на молочной основ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1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07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КП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2, 5, 8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8-97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reus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347-97 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ени и дрожжи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2-88</w:t>
            </w:r>
          </w:p>
        </w:tc>
      </w:tr>
      <w:tr>
        <w:trPr>
          <w:trHeight w:val="232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 coli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726-2001</w:t>
            </w:r>
          </w:p>
        </w:tc>
      </w:tr>
      <w:tr>
        <w:trPr>
          <w:trHeight w:val="776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ая стерильность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9225-84 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 проб 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1, 3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622-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,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истенция,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, запах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283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ж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5867-90 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ого вещества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626-73 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626-73 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стого 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627-81 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624-92 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625-84 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623-73 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24065-80 </w:t>
            </w:r>
          </w:p>
        </w:tc>
      </w:tr>
      <w:tr>
        <w:trPr>
          <w:trHeight w:val="2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и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066-80</w:t>
            </w:r>
          </w:p>
        </w:tc>
      </w:tr>
      <w:tr>
        <w:trPr>
          <w:trHeight w:val="55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ись водорода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067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 8218-89</w:t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 «О безопасности пищевой продукции»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чные  кондитерские изделия, в т.ч. многокомпонентны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26668-86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атогенные микроорганизмы, в т.ч. сальмонеллы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АФАнМ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de-DE" w:eastAsia="de-DE"/>
              </w:rPr>
              <w:t>S.aureus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2-94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Бактерии 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de-DE" w:eastAsia="ru-RU"/>
              </w:rPr>
              <w:t>Proteus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КП (колиформы)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8-97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ени и д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ожжи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ГОСТ 10444.12-88</w:t>
            </w:r>
          </w:p>
        </w:tc>
      </w:tr>
      <w:tr>
        <w:trPr>
          <w:trHeight w:val="6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, грибы, фрукты замороженные, сушеные, свежие, квашеные, соленые и продукты их пере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01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26668-86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атогенные  микроорганизмы, в т.ч. сальмонеллы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e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ocytoge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ГОСТ Р 519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я по приме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0904, утв. МЗ РБ от 16.10.2004г.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АФАнМ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</w:tc>
      </w:tr>
      <w:tr>
        <w:trPr>
          <w:trHeight w:val="4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КП (колиформы)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8-97</w:t>
            </w:r>
          </w:p>
        </w:tc>
      </w:tr>
      <w:tr>
        <w:trPr>
          <w:trHeight w:val="2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-40" w:hanging="120"/>
              <w:rPr>
                <w:rFonts w:ascii="Times New Roman" w:hAnsi="Times New Roman" w:eastAsia="Times New Roman" w:cs="Times New Roman"/>
                <w:sz w:val="26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S.aureus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2-94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ени и дрожжи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ГОСТ 10444.12-88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льфитредуциующие клостридии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18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траты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№ 5048-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29270-95 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ичное сырье и жировые продукт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26668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генные микроорганизмы, в т.ч. сальмонеллы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АФАнМ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КП (колиформы)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8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.aureus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2-94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итредуцирующие клострид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18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и 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ости (сырье и готовые к употреблению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ищ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е добавки со специями)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бульоны, концентраты пищевые, продукты экструзионн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4-0910 2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26668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генные микроорганизмы, в т.ч. сальмонеллы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АФАнМ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</w:tc>
      </w:tr>
      <w:tr>
        <w:trPr>
          <w:trHeight w:val="5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ГКП (колиформы)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8-97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.aureus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2-94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итредуци-рующие клостридии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18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невые грибы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2-88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ды питьевые, минеральные, напитки безалкогольные и алкого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26668-86</w:t>
            </w:r>
          </w:p>
        </w:tc>
      </w:tr>
      <w:tr>
        <w:trPr>
          <w:trHeight w:val="2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АФАнМ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БГК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иформы)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8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генные микроорганизмы, в т.ч. сальмонеллы 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жж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и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, ко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-090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26668-86</w:t>
            </w:r>
          </w:p>
        </w:tc>
      </w:tr>
      <w:tr>
        <w:trPr>
          <w:trHeight w:val="5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невые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444.1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. 2,ст.7, гл. 3, ст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ГОСТ Р 51575-2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Национального орг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ккредитации Республики Беларус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«БГЦА»                                                                  Т.А.Никол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0"/>
        <w:lang w:eastAsia="ru-RU"/>
      </w:rPr>
    </w:pPr>
    <w:r>
      <w:rPr>
        <w:rFonts w:eastAsia="Times New Roman" w:cs="Times New Roman" w:ascii="Times New Roman" w:hAnsi="Times New Roman"/>
        <w:sz w:val="24"/>
        <w:szCs w:val="20"/>
        <w:lang w:eastAsia="ru-RU"/>
      </w:rPr>
      <w:t xml:space="preserve">№ </w:t>
    </w:r>
    <w:r>
      <w:rPr>
        <w:rFonts w:eastAsia="Times New Roman" w:cs="Times New Roman" w:ascii="Times New Roman" w:hAnsi="Times New Roman"/>
        <w:sz w:val="24"/>
        <w:szCs w:val="20"/>
        <w:lang w:eastAsia="ru-RU"/>
      </w:rPr>
      <w:t xml:space="preserve">ВУ/ 112 02.1.0.1397                                                                                   Лист </w:t>
    </w:r>
    <w:r>
      <w:rPr>
        <w:rFonts w:eastAsia="Times New Roman" w:cs="Times New Roman" w:ascii="Times New Roman" w:hAnsi="Times New Roman"/>
        <w:sz w:val="24"/>
        <w:szCs w:val="20"/>
        <w:lang w:eastAsia="ru-RU"/>
      </w:rPr>
      <w:fldChar w:fldCharType="begin"/>
    </w:r>
    <w:r>
      <w:rPr>
        <w:sz w:val="24"/>
        <w:szCs w:val="20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24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4"/>
        <w:szCs w:val="20"/>
        <w:rFonts w:eastAsia="Times New Roman" w:cs="Times New Roman" w:ascii="Times New Roman" w:hAnsi="Times New Roman"/>
        <w:lang w:eastAsia="ru-RU"/>
      </w:rPr>
      <w:t>5</w:t>
    </w:r>
    <w:r>
      <w:rPr>
        <w:sz w:val="24"/>
        <w:szCs w:val="20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4"/>
        <w:szCs w:val="20"/>
        <w:lang w:eastAsia="ru-RU"/>
      </w:rPr>
      <w:t xml:space="preserve">  Листов 5</w:t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850"/>
      <w:gridCol w:w="2160"/>
      <w:gridCol w:w="2632"/>
      <w:gridCol w:w="2699"/>
    </w:tblGrid>
    <w:tr>
      <w:trPr>
        <w:trHeight w:val="315" w:hRule="atLeast"/>
      </w:trPr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3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4</w:t>
          </w:r>
        </w:p>
      </w:tc>
      <w:tc>
        <w:tcPr>
          <w:tcW w:w="2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40" w:hanging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3:00Z</dcterms:created>
  <dc:creator>Admin</dc:creator>
  <dc:description/>
  <dc:language>en-US</dc:language>
  <cp:lastModifiedBy>User</cp:lastModifiedBy>
  <cp:lastPrinted>2014-11-13T09:48:00Z</cp:lastPrinted>
  <dcterms:modified xsi:type="dcterms:W3CDTF">2015-01-12T13:43:00Z</dcterms:modified>
  <cp:revision>2</cp:revision>
  <dc:subject/>
  <dc:title/>
</cp:coreProperties>
</file>